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 «23»  августа 2024 г.                                                                          № 315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проведения школьного этапа всероссийской олимпиады школьников на территор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в 2024-2025 учебном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с целью четкой организации проведения Всероссийской олимпиады школьников в Вольском муниципальном район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общеобразовательным предметам: математика (4-11классы), русский язык (4-11 классы), иностранные языки (5-11 классы), информатика (5-11 классы), физика (8-11 классы), биология (7-11 классы), экология  (7-11 классы), география (6-11классы), литература (6-11 классы), история (6-11 классы), обществознание (7-11 классы), экономика (9-11 классы), право (9-11 классы), физическая культура (5-11 классы), искусство (мировая художественная культура) (5-9 классы), технология (6-9 классы), основы безопасности жизнедеятельности (7-11 классы), астрономия (9-11 классы).</w:t>
      </w:r>
    </w:p>
    <w:p>
      <w:pPr>
        <w:pStyle w:val="4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Утвердить д</w:t>
      </w:r>
      <w:r>
        <w:rPr>
          <w:b w:val="false"/>
          <w:color w:val="000000"/>
          <w:lang w:bidi="ru-RU"/>
        </w:rPr>
        <w:t>орожную карту по организации и проведению Всероссийской олимпиады школьников на территории Вольского муниципального района в 202</w:t>
      </w:r>
      <w:r>
        <w:rPr>
          <w:b w:val="false"/>
          <w:color w:val="000000"/>
          <w:lang w:val="ru-RU" w:bidi="ru-RU"/>
        </w:rPr>
        <w:t>4</w:t>
      </w:r>
      <w:r>
        <w:rPr>
          <w:b w:val="false"/>
          <w:color w:val="000000"/>
          <w:lang w:bidi="ru-RU"/>
        </w:rPr>
        <w:t>/202</w:t>
      </w:r>
      <w:r>
        <w:rPr>
          <w:b w:val="false"/>
          <w:color w:val="000000"/>
          <w:lang w:val="ru-RU" w:bidi="ru-RU"/>
        </w:rPr>
        <w:t>5</w:t>
      </w:r>
      <w:r>
        <w:rPr>
          <w:b w:val="false"/>
          <w:color w:val="000000"/>
          <w:lang w:bidi="ru-RU"/>
        </w:rPr>
        <w:t xml:space="preserve"> учебном году (приложение № 1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состав предметно-методической комиссии по каждому общеобразовательному предмету (приложение №2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на территории Вольского муниципального района в 2023-2024 учебном году (приложение №3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значить ответственных лиц за проведение школьного этапа  всероссийской олимпиады школьников в своих учреждениях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срок до 20.09.2024 года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предложения по составу жюри по каждому общеобразовательному  предмету на утверждение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составы учителей, осуществляющих дежурство, как в аудиториях, так и вне аудиторий во время проведения школьного этапа  всероссийской олимпиады школьников по общеобразовательным предметам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модель дистанционного участия обучающихся в олимпиадах, организованных на платформе «Сириус.Курсы»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усмотреть награждение победителей и призёров школьного этапа всероссийской олимпиады школь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срок до 01 ноября 2024 года представить в управление образования и спорта администрации Вольского муниципального района отчет о проведении школьной всероссийской олимпиады школьников по прилагаемой форме (приложение № 4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едметно-методическим комиссиям в срок до 20 сентября 2024 год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7.1.Сформировать состав учителей, осуществляющих дежурство, как в аудиториях, так и вне аудиторий во время проведения школьного этапа всероссийской олимпиады школьников по общеобразовательным предмета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едусмотреть награждение победителей и призёров школьного этапа всероссийской олимпиады школьник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В срок до 01 ноября 2024 года представить в управление образования и спорта администрации Вольского муниципального района отчет о проведении школьного этапа всероссийской олимпиады школьников по прилагаемой форм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Предметно-методическим комиссиям предоставить на утверждение задания для проведения школьно этапа всероссийской олимпиады школьников в срок до 20 сентября 2024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харову А.В., заместителя начальника управления образования и спорта администрации Вольского муниципального район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разования и спорта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6991350</wp:posOffset>
            </wp:positionV>
            <wp:extent cx="1240155" cy="1259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О.П. Белоу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</w:t>
      </w:r>
    </w:p>
    <w:p>
      <w:pPr>
        <w:pStyle w:val="Normal"/>
        <w:jc w:val="right"/>
        <w:rPr/>
      </w:pPr>
      <w:r>
        <w:rPr>
          <w:sz w:val="20"/>
          <w:szCs w:val="20"/>
        </w:rPr>
        <w:t>от  __________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Дорожная карта</w:t>
      </w:r>
    </w:p>
    <w:p>
      <w:pPr>
        <w:pStyle w:val="4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по организации и проведению всероссийской</w:t>
        <w:br/>
        <w:t>олимпиады школьников на территории</w:t>
        <w:br/>
        <w:t xml:space="preserve">Вольского муниципального района </w:t>
      </w:r>
    </w:p>
    <w:p>
      <w:pPr>
        <w:pStyle w:val="41"/>
        <w:shd w:fill="auto" w:val="clear"/>
        <w:spacing w:before="0" w:after="0"/>
        <w:rPr/>
      </w:pPr>
      <w:r>
        <w:rPr>
          <w:color w:val="000000"/>
          <w:lang w:bidi="ru-RU"/>
        </w:rPr>
        <w:t>в 202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>/202</w:t>
      </w:r>
      <w:r>
        <w:rPr>
          <w:color w:val="000000"/>
          <w:lang w:val="ru-RU" w:bidi="ru-RU"/>
        </w:rPr>
        <w:t>5</w:t>
      </w:r>
      <w:r>
        <w:rPr/>
        <w:t xml:space="preserve"> учебном году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301"/>
        <w:gridCol w:w="1378"/>
        <w:gridCol w:w="2667"/>
      </w:tblGrid>
      <w:tr>
        <w:trPr>
          <w:trHeight w:val="64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№ </w:t>
            </w:r>
            <w:r>
              <w:rPr>
                <w:rStyle w:val="21"/>
                <w:sz w:val="24"/>
                <w:szCs w:val="24"/>
                <w:u w:val="none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Style w:val="21"/>
                <w:sz w:val="24"/>
                <w:szCs w:val="24"/>
                <w:u w:val="none"/>
              </w:rPr>
              <w:t>Ответственные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Style w:val="21"/>
                <w:sz w:val="24"/>
                <w:szCs w:val="24"/>
                <w:u w:val="none"/>
              </w:rPr>
              <w:t>исполнители</w:t>
            </w:r>
          </w:p>
        </w:tc>
      </w:tr>
      <w:tr>
        <w:trPr>
          <w:trHeight w:val="659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2"/>
                <w:sz w:val="24"/>
                <w:szCs w:val="24"/>
              </w:rPr>
              <w:t>1.Анализ проведения ВсОШ на территории Вольского муниципального района Саратовской области в 2023/2024 учебном году</w:t>
            </w:r>
          </w:p>
        </w:tc>
      </w:tr>
      <w:tr>
        <w:trPr>
          <w:trHeight w:val="223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Подведение итогов всероссийской олимпиады школьников (далее ВсОШ) на территории Вольского муниципального района Саратовской области в 2023/2024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288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1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Совещание с классными руководителями, руководителями общеобразовательных учреждений района, руководителями РМО, заместителями по УВР, по вопросам организации и проведении школьного и муниципального этапов ВсОШ на территории райо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,</w:t>
            </w:r>
          </w:p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Саратова И.О., старший методист управления образования и спорта</w:t>
            </w:r>
          </w:p>
        </w:tc>
      </w:tr>
      <w:tr>
        <w:trPr>
          <w:trHeight w:val="827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360" w:hanging="0"/>
              <w:rPr/>
            </w:pPr>
            <w:r>
              <w:rPr>
                <w:rStyle w:val="22"/>
                <w:sz w:val="24"/>
                <w:szCs w:val="24"/>
              </w:rPr>
              <w:t>2. Нормативно - правовое обеспечение организации и проведения ВсОШ на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Style w:val="22"/>
                <w:sz w:val="24"/>
                <w:szCs w:val="24"/>
              </w:rPr>
              <w:t>территории Вольского муниципального района в 2024/2025 учебном году</w:t>
            </w:r>
          </w:p>
        </w:tc>
      </w:tr>
      <w:tr>
        <w:trPr>
          <w:trHeight w:val="1136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2.1. Разработка нормативно-правовых документов регламентирующих организацию и проведение всероссийской олимпиады школьников на территории Вольского муниципального района в 2024/2025 учебном году</w:t>
            </w:r>
          </w:p>
        </w:tc>
      </w:tr>
      <w:tr>
        <w:trPr>
          <w:trHeight w:val="198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2.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б утверждении организационно - технологической модели проведения школьного и муниципального этапов ВсОШ на территории Вольского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7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2.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б организационном сопровождении муниципального этапа всероссийской олимпиады школьников и утверждении дорожной карты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40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2.1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 проведении муниципального этапа всероссийской олимпиады школьников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240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2.1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б установлении количества баллов по каждому общеобразовательному предмету и классу, необходимого для участия в региональном этапе ВсОШ на территории Вольского муниципального района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71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2.1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б утверждении результатов муниципального этапа ВсОШ на территории Вольского муниципального района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05" w:hanging="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692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32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овое обеспечение ВсОШ на территории Вольского муниципального района Саратовской области в 2024/2025 учебном году</w:t>
            </w:r>
          </w:p>
        </w:tc>
      </w:tr>
      <w:tr>
        <w:trPr>
          <w:trHeight w:val="22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3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Формирование потребности в финансировании участия в региональном этапе ВсОШ обучающихся общеобразовательных учреждений Вольского муниципального района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713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2"/>
                <w:sz w:val="24"/>
                <w:szCs w:val="24"/>
              </w:rPr>
              <w:t>4. Организационное сопровождение ВсОШ на территории Вольского муниципального района Саратовской области в 2024/2025 учебном году</w:t>
            </w:r>
          </w:p>
        </w:tc>
      </w:tr>
      <w:tr>
        <w:trPr>
          <w:trHeight w:val="11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Формирование списков граждан в качестве общественных наблюдателей при проведении ВсО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29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Согласование с учреждениями, составов муниципальных предметно - методических комисс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268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Разработка требований к организации и проведению школьного этапа олимпиа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/>
              <w:t>Захарова А.В., заместитель начальника управления образования и спорта , Саратова И.О., начальник информационного отдела МУ «Оргцентр» (по согласованию)</w:t>
            </w:r>
          </w:p>
        </w:tc>
      </w:tr>
      <w:tr>
        <w:trPr>
          <w:trHeight w:val="86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120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Разработка олимпиадных заданий для школьного этапа олимпиады</w:t>
            </w:r>
          </w:p>
          <w:p>
            <w:pPr>
              <w:pStyle w:val="Normal"/>
              <w:spacing w:lineRule="exact" w:line="260" w:before="120" w:after="0"/>
              <w:ind w:left="2340"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>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/>
              <w:t>Предметно-методические комиссии</w:t>
            </w:r>
          </w:p>
        </w:tc>
      </w:tr>
      <w:tr>
        <w:trPr>
          <w:trHeight w:val="13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Согласование составов жюри муниципального этапа ВсО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98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Передача олимпиадных заданий и ключей членами оргкомитета в проведении муниципального этапа ВсОШ на территории Вольского муниципального района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Но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пределение мест проведения школьного этапа ВсОШ на территории Вольского муниципального района в 2024/2025 учебном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trHeight w:val="156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Информирование руководителей ОУ, участников школьного и муниципального этапа и их родителей о сроках и местах проведения школьного и муниципального этапов олимпиа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26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пределение организационно - технологической модели проведения муниципального этапа олимпиа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  <w:tr>
        <w:trPr>
          <w:trHeight w:val="19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беспечение организационно -методической поддержки общеобразовательных организаций по вопросам проведения школьного этапа олимпиады по шести предметам на платформе «Сириус. Курс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- 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  <w:u w:val="none"/>
              </w:rPr>
              <w:t>Руководители общеобразовательных учреждений</w:t>
            </w:r>
          </w:p>
        </w:tc>
      </w:tr>
      <w:tr>
        <w:trPr>
          <w:trHeight w:val="253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4.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Мониторинг за обеспечением доступа общеобразовательных организаций к информационно-телекоммуникационной сети «Интернет» и федеральной информационной системе оценки качества образования в период проведения школьного этапа олимпиады по шести предм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  <w:u w:val="none"/>
              </w:rPr>
              <w:t xml:space="preserve">Сентябрь - 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  <w:u w:val="none"/>
              </w:rPr>
              <w:t>Руководители общеобразовательных учреждений</w:t>
            </w:r>
          </w:p>
        </w:tc>
      </w:tr>
      <w:tr>
        <w:trPr>
          <w:trHeight w:val="1002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  <w:u w:val="none"/>
                <w:lang w:val="ru-RU"/>
              </w:rPr>
              <w:t xml:space="preserve">5. </w:t>
            </w:r>
            <w:r>
              <w:rPr>
                <w:rStyle w:val="22"/>
                <w:sz w:val="24"/>
                <w:szCs w:val="24"/>
              </w:rPr>
              <w:t>Мероприятия по информационному сопровождению ВсОШ на территории</w:t>
            </w:r>
          </w:p>
          <w:p>
            <w:pPr>
              <w:pStyle w:val="Normal"/>
              <w:rPr>
                <w:rStyle w:val="21"/>
                <w:sz w:val="24"/>
                <w:szCs w:val="24"/>
                <w:u w:val="none"/>
                <w:lang w:val="ru-RU"/>
              </w:rPr>
            </w:pPr>
            <w:r>
              <w:rPr>
                <w:rStyle w:val="22"/>
                <w:sz w:val="24"/>
                <w:szCs w:val="24"/>
              </w:rPr>
              <w:t>Вольского муниципального района Саратовской области в 2024/2025 учебном году</w:t>
            </w:r>
          </w:p>
        </w:tc>
      </w:tr>
      <w:tr>
        <w:trPr>
          <w:trHeight w:val="22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5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 xml:space="preserve">Информационное наполнение сайта в сети интернет </w:t>
            </w:r>
            <w:hyperlink r:id="rId3">
              <w:r>
                <w:rPr>
                  <w:rStyle w:val="InternetLink"/>
                  <w:u w:val="none"/>
                  <w:lang w:val="en-US" w:eastAsia="en-US" w:bidi="en-US"/>
                </w:rPr>
                <w:t>http</w:t>
              </w:r>
              <w:r>
                <w:rPr>
                  <w:rStyle w:val="InternetLink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u w:val="none"/>
                  <w:lang w:val="en-US" w:eastAsia="en-US" w:bidi="en-US"/>
                </w:rPr>
                <w:t>volskobr</w:t>
              </w:r>
              <w:r>
                <w:rPr>
                  <w:rStyle w:val="InternetLink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u w:val="none"/>
                  <w:lang w:val="en-US" w:eastAsia="en-US" w:bidi="en-US"/>
                </w:rPr>
                <w:t>ru</w:t>
              </w:r>
              <w:r>
                <w:rPr>
                  <w:rStyle w:val="InternetLink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u w:val="none"/>
                  <w:lang w:val="en-US" w:eastAsia="en-US" w:bidi="en-US"/>
                </w:rPr>
                <w:t>olimp</w:t>
              </w:r>
              <w:r>
                <w:rPr>
                  <w:rStyle w:val="InternetLink"/>
                  <w:u w:val="none"/>
                  <w:lang w:eastAsia="en-US" w:bidi="en-US"/>
                </w:rPr>
                <w:t>/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/>
              <w:t>Захарова А.В., заместитель начальника управления образования и спорта,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21"/>
                <w:sz w:val="24"/>
                <w:szCs w:val="24"/>
                <w:u w:val="none"/>
                <w:lang w:val="ru-RU"/>
              </w:rPr>
              <w:t>Кязымов Р. Б., программист МУ «ЦБУО ВМР» (по согласованию)</w:t>
            </w:r>
          </w:p>
        </w:tc>
      </w:tr>
      <w:tr>
        <w:trPr>
          <w:trHeight w:val="140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5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1"/>
                <w:sz w:val="24"/>
                <w:szCs w:val="24"/>
                <w:u w:val="none"/>
                <w:lang w:val="ru-RU"/>
              </w:rPr>
              <w:t>Организация консультационной поддержки участников ВсО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4"/>
                <w:szCs w:val="24"/>
                <w:u w:val="none"/>
              </w:rPr>
              <w:t>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/>
              <w:t>Захарова А.В., заместитель начальника управления образования и спорт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№ ____</w:t>
      </w:r>
    </w:p>
    <w:p>
      <w:pPr>
        <w:pStyle w:val="Normal"/>
        <w:jc w:val="right"/>
        <w:rPr/>
      </w:pPr>
      <w:r>
        <w:rPr/>
        <w:t>от «____» _____2024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их комисс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бщеобразовательным предметам школьного этапа Всероссийской олимпиады школьников на территории Вольского муниципального района в 2024/2025</w:t>
      </w:r>
      <w:r>
        <w:rPr/>
        <w:t xml:space="preserve">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аталья Геннадьевна, 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Евгеньевна, МАОУ «ОЦ № 3 «Созвездие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.В. МАОУ «Образовательный центр №4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рина Владиславовна, Гимназия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Ирина Викторовна, МАОУ «Образовательный центр № 1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ченкова Валентина Ивановна, «ОЦ № 3 «Созвездие г.Вольска»;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Ирина Владиславовна, Гимназия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Ирина Викторовна, МАОУ «Образовательный центр № 1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ва Валентина Ивановна, «ОЦ № 3 «Созвездие г.Вольска»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тава Ольга Ивановна, МОУ ВМР Лицей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 Валерьевна, МОУ ВМР Лицей г.Воль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катерина Александр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-Гордяйкина Нина Сергеевна, МАОУ «ОЦ № 3 «Созвездие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Галина Анатольевна, Гимназия г.Вольс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о Ольга Валерьевна, МАОУ «Образовательный центр №4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-Гордяйкина Нина Сергеевна, МАОУ «ОЦ № 3 «Созвездие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Галина Анатольевна, Гимназия г.Вольс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о Ольга Валерьевна, МАОУ «Образовательный центр №4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ветлана Петровна, Гимназия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ина Александровна, МОУ ВМР Лицей г.Воль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льга Александр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-Гордяйкина Нина Сергеевна, МАОУ «ОЦ № 3 «Созвездие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пко Ольга Валерьевна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Наталья Алексее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 Николаевна, МАОУ «ОЦ № 3 «Созвездие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патова Наталья Александровна, МАОУ «Образовательный центр №4 г.Вольска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льцева Галина Николаевна, МАОУ "Образовательный центр № 2 "Сфера" р.п. Сенной"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 Николаевна, МАОУ «ОЦ № 3 «Созвездие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патова Наталья Александровна, МАОУ «Образовательный центр №4 г.Вольска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льцева Галина Николаевна, МАОУ "Образовательный центр № 2 "Сфера" р.п. Сенной"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талья Евгеньевна, Гимназия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ианов Виктор Владимирович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ина Юлия Владимир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ева Наталья Анатольевна, 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бенец Ольга Александровна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Елена Александровна, Гимназия г.Вольска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ева Наталья Анатольевна, 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бенец Ольга Александровна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Ирина Владимир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ева Наталья Анатольевна, 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бенец Ольга Александровна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Елена Александровна, Гимназия г.Вольск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ветлана Геннадьевна, МОУ ВМР Лицей г.Воль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дина Татьяна Викторовна, МАОУ «Образовательный центр №4 г.Воль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ская Инга Леонидовна Гимназия г.Воль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анова Елена Ю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дышева Наталья Александровна, Гимназия г.Воль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ина Юлия Владимир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Андрей Александрович, МАОУ «Образовательный центр №4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ль Игорь Филаретович, МАОУ «Образовательный центр № 1 г.Воль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дышев Виталий Сергеевич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Дамир Маратович, Лицей г.Воль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слов Николай Олегович, МОУ ВМР Лицей г.Воль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оньшина Виктория Олеговна, МАОУ «Образовательный центр № 1 г.Вольс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Лариса Владимировна, МАОУ «Образовательный центр № 1 г.Воль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кина Татьяна Владимировна, Гимназия г.Воль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а Наталья Анатольевна, Лицей г.Вольск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№ ____</w:t>
      </w:r>
    </w:p>
    <w:p>
      <w:pPr>
        <w:pStyle w:val="Normal"/>
        <w:jc w:val="right"/>
        <w:rPr/>
      </w:pPr>
      <w:r>
        <w:rPr/>
        <w:t>от «____»______2024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харова А.В., заместитель начальника управления образования и спорта, председатель оргкомит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братова О.П., заместитель директора по УВР МОУ ВМР Лицей г.Вольс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ириченко Н.Е., заместитель директора по УВР Гимназии г.Вольс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брамова Е.Н., заместитель директора по УВР МАОУ «ОЦ № 3 «Созвездие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кина Л.С., заместитель директора по УВР МАОУ «Образовательный центр №4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Жаковщикова Ю.П., заместитель директора по УВР МАОУ «Образовательный центр №4 г.Вольска»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локанова Е.Ю., заместитель директора по УВР МАОУ «Образовательный центр № 1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усанова Т.Г., заместитель директора по УВР МАОУ «Образовательный центр №4 г.Вольска»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.Н., заместитель директора по УВР  МАОУ «ОЦ № 3 «Созвездие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Юрасова Л.В., заместитель директора по УВР МАОУ «Образовательный центр № 1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илина Т.А., заместитель директора по УВР МАОУ «Образовательный центр № 1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ринина О.В., заместитель директора по УВР МАОУ «Образовательный центр № 1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ислякова О.А., заместитель директора по УВР МАОУ "Образовательный центр № 2 "Сфера" р.п. Сенн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раснова С.А., заместитель директора по УВР МАОУ "Образовательный центр № 2 "Сфера" р.п. Сенн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амардина Л.В., заместитель директора по УВР МАОУ "Образовательный центр № 5 с.Черкасское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стина Н.В., заместитель директора по УВР МАОУ "Образовательный центр № 2 "Сфера" р.п. Сенн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Ялымова А.Ф., заместитель директора по УВР МАОУ "Образовательный центр № 2 "Сфера" р.п. Сенной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аева О.А., заместитель директора по УВР  МАОУ «ОЦ № 3 «Созвездие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цкая А.С., заместитель директора по УВР МАОУ «ОЦ № 3 «Созвездие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това Е.А., заместитель директора по УВР, МАОУ "Образовательный центр № 5 с.Черкасское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Шабашова О.В, заместитель директора по УВР МАОУ "Образовательный центр № 5 с.Черкасское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ачкова Л.В., заместитель директора по УВР МАОУ «Образовательный центр №4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удрова Л.В., заместитель директора по УВР МАОУ «Образовательный центр №4 г.Вольск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ешко Е.В., заместитель директора по УВР МАОУ «Образовательный центр №4 г.Вольска»;</w:t>
      </w:r>
    </w:p>
    <w:p>
      <w:pPr>
        <w:sectPr>
          <w:type w:val="nextPage"/>
          <w:pgSz w:w="11906" w:h="16838"/>
          <w:pgMar w:left="1276" w:right="851" w:gutter="0" w:header="0" w:top="90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едукина Л.В., заведующий филиалом МАОУ «Образовательный центр №4 г.Вольска» в с. Ш.Буерак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у № ______</w:t>
      </w:r>
    </w:p>
    <w:p>
      <w:pPr>
        <w:pStyle w:val="Normal"/>
        <w:jc w:val="right"/>
        <w:rPr/>
      </w:pPr>
      <w:r>
        <w:rPr/>
        <w:t>от _________2024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ой олимпиады школь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75"/>
        <w:gridCol w:w="435"/>
        <w:gridCol w:w="487"/>
        <w:gridCol w:w="467"/>
        <w:gridCol w:w="483"/>
        <w:gridCol w:w="229"/>
        <w:gridCol w:w="421"/>
        <w:gridCol w:w="513"/>
        <w:gridCol w:w="652"/>
        <w:gridCol w:w="435"/>
        <w:gridCol w:w="241"/>
        <w:gridCol w:w="365"/>
        <w:gridCol w:w="467"/>
        <w:gridCol w:w="442"/>
        <w:gridCol w:w="468"/>
        <w:gridCol w:w="343"/>
        <w:gridCol w:w="262"/>
        <w:gridCol w:w="467"/>
        <w:gridCol w:w="467"/>
        <w:gridCol w:w="468"/>
        <w:gridCol w:w="467"/>
        <w:gridCol w:w="217"/>
        <w:gridCol w:w="189"/>
        <w:gridCol w:w="268"/>
        <w:gridCol w:w="268"/>
        <w:gridCol w:w="268"/>
        <w:gridCol w:w="269"/>
        <w:gridCol w:w="268"/>
        <w:gridCol w:w="483"/>
        <w:gridCol w:w="370"/>
        <w:gridCol w:w="280"/>
        <w:gridCol w:w="513"/>
        <w:gridCol w:w="541"/>
        <w:gridCol w:w="463"/>
        <w:gridCol w:w="542"/>
        <w:gridCol w:w="555"/>
      </w:tblGrid>
      <w:tr>
        <w:trPr>
          <w:trHeight w:val="660" w:hRule="atLeast"/>
        </w:trPr>
        <w:tc>
          <w:tcPr>
            <w:tcW w:w="14939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обучающихся, принявших участие в школьного этапа всероссийской олимпиады школьников на территории Саратовской области в 2024/2025 учебном году</w:t>
            </w:r>
          </w:p>
        </w:tc>
      </w:tr>
      <w:tr>
        <w:trPr>
          <w:trHeight w:val="386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бучающихся 4-11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 4 класс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 5-11 класс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участников </w:t>
              <w:br/>
              <w:t>4-11 классов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участников в ШЭ 2024г.</w:t>
            </w:r>
          </w:p>
        </w:tc>
      </w:tr>
      <w:tr>
        <w:trPr>
          <w:trHeight w:val="249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51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количестве обучающихся, принявших участие в ВСОШ в разрезе количества предмето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обучающихся 4 классов, принявших участие в школьном этапе олимпиады в  2024/2025 учебном году (обучающийся, принявший участие в двух предметах учитывается один раз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-во участий в школьном этапе олимпиады (4 класс) 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кол-во победителей и призеров (4 класс)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победителей и призеров от количества участий  (4 класс)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обучающихся 5 - 11 классов, принявших участие в школьном этапе олимпиады в  2024/2025учебном году (обучающийся, принявший участие в нескольких предметах учитывается один раз)</w:t>
            </w:r>
          </w:p>
        </w:tc>
        <w:tc>
          <w:tcPr>
            <w:tcW w:w="663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-во участий в школьном этапе олимпиады (5-11 класс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-во победителей и призеров (5-11 класс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победителей и призеров от количества участий  (5-11 класс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учающихся с ОВЗ, принявших участие в школьном этапе олимпиад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вали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учающихся  СОП, принявших участие в школьном этапе олимпиад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учающихся, подучетных категорий (без учета детей из СОП), принявших участие в школьном этапе олимпиады</w:t>
            </w:r>
          </w:p>
        </w:tc>
      </w:tr>
      <w:tr>
        <w:trPr>
          <w:trHeight w:val="298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по русскому язык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по математик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вум предметам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дному предмет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вум предмета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рем предмета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четырем прдмета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яти предмет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шести предмета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еми предмета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сьми предмета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вяти предмета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сяти предметам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3" w:before="240" w:after="0"/>
      <w:ind w:hanging="240"/>
    </w:pPr>
    <w:rPr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skobr.ru/oli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7:00Z</dcterms:created>
  <dc:creator>умц</dc:creator>
  <dc:description/>
  <cp:keywords/>
  <dc:language>en-US</dc:language>
  <cp:lastModifiedBy>ЗА</cp:lastModifiedBy>
  <cp:lastPrinted>2024-08-23T14:14:00Z</cp:lastPrinted>
  <dcterms:modified xsi:type="dcterms:W3CDTF">2024-08-30T04:00:00Z</dcterms:modified>
  <cp:revision>79</cp:revision>
  <dc:subject/>
  <dc:title/>
</cp:coreProperties>
</file>